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ZTÁLYOK-OSZTÁLYFŐNÖKÖK</w:t>
      </w:r>
    </w:p>
    <w:p>
      <w:pPr>
        <w:pStyle w:val="Normal"/>
        <w:jc w:val="center"/>
        <w:rPr/>
      </w:pPr>
      <w:r>
        <w:rPr/>
        <w:t>2024/2025. TANÉV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2024. szeptember 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596"/>
        <w:gridCol w:w="92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főnö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létszá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Hegedű Edina – Erdős- Gojdár An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Kóródiné Janicsek Éva – Cseszkóné Locskai É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zi Csilla – Csizmadia- Vidács Nó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mes Dóra – Pósáné Pap Rená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Tímea-Horváth Sánd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nfi Zoltán – Lénárt Dó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jjáné Hódi Ilon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czi Emese – Asztalos Sándorn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alsó tagoz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cs Enikő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 Andre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C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os-Gergely Szilv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őhegyi Ferenc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usné Dávid Kata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-Molnár Angeli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–Bárány Marian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C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ba Lászl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ri Anik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É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lső tagoz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6973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69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User</dc:creator>
  <dc:description/>
  <cp:keywords/>
  <dc:language>en-US</dc:language>
  <cp:lastModifiedBy>Seres Mária</cp:lastModifiedBy>
  <cp:lastPrinted>2024-09-06T13:21:00Z</cp:lastPrinted>
  <dcterms:modified xsi:type="dcterms:W3CDTF">2024-09-06T12:05:00Z</dcterms:modified>
  <cp:revision>3</cp:revision>
  <dc:subject/>
  <dc:title/>
</cp:coreProperties>
</file>